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 xml:space="preserve">Tea party – CLIL PROJECT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A.S. 2017/2018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CUOLA PRIMARIA di Chiusi della Vern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DISCIPLINE COINVOLTE: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   Cultura ingles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DESTINATARI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Alunni delle classi IV-V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OBIETTIVI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1. Nominare, leggere e scrivere vocaboli legati alla cerimonia del tè pomeridian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2. Chiedere qualcosa usando strutture linguistiche conosciut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3. Usare formule di cortesia in contesti familiari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4. Saper leggere l’orologi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5. Scrivere brevi messaggi per invitare qualcun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6. Conoscere aspetti della tradizione anglosasson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RGOMENTI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radizione anglosassone dell’afternoon te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oggetti di uso quotidiano necessari (teapot, cup, saucer, teaspoon, knife, tablecloth, napkin, tea bag, sugar cubes, milk jag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omic Sans MS" w:ascii="Comic Sans MS" w:hAnsi="Comic Sans MS"/>
          <w:lang w:val="en-US"/>
        </w:rPr>
        <w:t>Il verbo CAN per chiedere: Can you pass me….? Can I have some…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 xml:space="preserve">Formule di cortesia: Here you are! </w:t>
      </w:r>
      <w:r>
        <w:rPr>
          <w:rFonts w:cs="Comic Sans MS" w:ascii="Comic Sans MS" w:hAnsi="Comic Sans MS"/>
        </w:rPr>
        <w:t>Thanks! You are welcom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omic Sans MS" w:ascii="Comic Sans MS" w:hAnsi="Comic Sans MS"/>
          <w:lang w:val="en-US"/>
        </w:rPr>
        <w:t>Testo regolativo: How to make a real English Te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u w:val="single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</w:t>
      </w:r>
    </w:p>
    <w:p>
      <w:pPr>
        <w:pStyle w:val="Normal"/>
        <w:jc w:val="right"/>
        <w:rPr>
          <w:i/>
          <w:i/>
          <w:iCs/>
          <w:u w:val="single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en-US"/>
        </w:rPr>
        <w:t xml:space="preserve">  </w:t>
      </w:r>
      <w:r>
        <w:rPr>
          <w:rFonts w:cs="Comic Sans MS" w:ascii="Comic Sans MS" w:hAnsi="Comic Sans MS"/>
          <w:b/>
          <w:bCs/>
          <w:u w:val="single"/>
        </w:rPr>
        <w:t>TEMPISTICA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     Maggio/giugno 2018 (10 ore)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VALUTAZI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 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8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7"/>
        <w:gridCol w:w="2659"/>
        <w:gridCol w:w="2378"/>
        <w:gridCol w:w="2948"/>
      </w:tblGrid>
      <w:tr>
        <w:trPr>
          <w:trHeight w:val="222" w:hRule="atLeast"/>
        </w:trPr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CS PLANNING GRID</w:t>
            </w:r>
          </w:p>
        </w:tc>
      </w:tr>
      <w:tr>
        <w:trPr>
          <w:trHeight w:val="44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ON</w:t>
            </w:r>
          </w:p>
        </w:tc>
      </w:tr>
      <w:tr>
        <w:trPr>
          <w:trHeight w:val="84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Paragrafoelenco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glish Afternoon tea</w:t>
            </w:r>
          </w:p>
          <w:p>
            <w:pPr>
              <w:pStyle w:val="Paragrafoelenco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s necessary for the tea ceremony</w:t>
            </w:r>
          </w:p>
          <w:p>
            <w:pPr>
              <w:pStyle w:val="Paragrafoelenco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and drink of the Anglo-saxon tradition</w:t>
            </w:r>
          </w:p>
          <w:p>
            <w:pPr>
              <w:pStyle w:val="Paragrafoelenco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tesy formulas</w:t>
            </w:r>
          </w:p>
          <w:p>
            <w:pPr>
              <w:pStyle w:val="Paragrafoelenco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make a real British Te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dentify the objects necessary for the tea ceremony and name th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dentify food and drink and name th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rite an invitation car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sk something using verb C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swer using courtesy formul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rder the preparation stages of the te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pare an english te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ad a text about the tea ceremo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ad the clock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Know the english tradition of te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e tea ceremony in the art and literature (Alice in wonderland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OF learning: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Key vocabolari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Objects:teapot, cup, saucer, teaspoon, knife, tablecloth, napkin, tea bag, milk jag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Food and drink: tea, milk, hot water, sugar, sandwiches, small cakes, scones.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R learning: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CAN I have some…?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CAN you pass me…?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Here you are!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Thanks! You are welcome!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What time is it? </w:t>
            </w:r>
            <w:r>
              <w:rPr/>
              <w:t>It’s…</w:t>
            </w:r>
          </w:p>
        </w:tc>
      </w:tr>
      <w:tr>
        <w:trPr>
          <w:trHeight w:val="3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THROUGH learning: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Following instructions to make a tea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Following instructions to prepare an afternoon tea.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/>
        </w:rPr>
      </w:pPr>
      <w:r>
        <w:rPr>
          <w:rFonts w:eastAsia="Calibri"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>MI AUTOVALUT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79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1701"/>
        <w:gridCol w:w="1985"/>
        <w:gridCol w:w="2268"/>
      </w:tblGrid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 B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56070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QUALCHE DIFFICOLTA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568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MOLTE DIFFICOLTA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74"/>
        <w:gridCol w:w="911"/>
        <w:gridCol w:w="831"/>
        <w:gridCol w:w="750"/>
        <w:gridCol w:w="669"/>
      </w:tblGrid>
      <w:tr>
        <w:trPr>
          <w:trHeight w:val="25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o alcuni aspetti della cultura anglosassone (afternoon te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ominare, leggere e scrivere vocaboli legati alla cerimonia del tè pomeridia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chiedere qualcosa usando strutture linguistiche conosciu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usare formule di cortesia in contesti familia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leggere l’orolog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scrivere brevi messaggi per invitare qualcu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ambria"/>
              </w:rPr>
            </w:pPr>
            <w:r>
              <w:rPr>
                <w:rFonts w:eastAsia="Cambria" w:cs="Cambria" w:ascii="Comic Sans MS" w:hAnsi="Comic Sans MS"/>
              </w:rPr>
              <w:t xml:space="preserve">So leggere un testo regolativ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498284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8" w:hanging="15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78" w:hanging="15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0:00Z</dcterms:created>
  <dc:creator>Flora Nardone</dc:creator>
  <dc:description/>
  <dc:language>en-US</dc:language>
  <cp:lastModifiedBy>Flora Nardone</cp:lastModifiedBy>
  <dcterms:modified xsi:type="dcterms:W3CDTF">2018-08-30T16:03:00Z</dcterms:modified>
  <cp:revision>1</cp:revision>
  <dc:subject/>
  <dc:title/>
</cp:coreProperties>
</file>